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941-2105/2024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385-71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   16 июля 2024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Бейдуллаева Джейхуна Закир оглы, **** года рождения, уроженца Республики Азербайджан, не работающего, зарегистрированного и проживающего по адресу: ****, вид на жительство иностранного гражданина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15 июля 2024</w:t>
      </w:r>
      <w:r>
        <w:rPr/>
        <w:t xml:space="preserve"> года в 16 час. 00 мин. на ул. Индустриальная, д. 20, г. Нижневартовска, Бейдуллаев Д.З. будучи лишенным права управления транспортными средствами, управлял автомобилем «Тойота Виш», с государственным регистрационным знаком *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Бейдуллаев Д.З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Бейдуллаева Д.З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Бейдуллаева Д.З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00570 от 15.07.2024 г. Процессуальные права, предусмотренные ст. 25.1 КоАП РФ, а также возможность не свидетельствовать против себя (ст. 51 Конституции РФ) Бейдуллаеву Д.З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7583 об отстранении от управления транспортным средством от 15.07.2024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172190 о задержании транспортного средства от 15.07.2024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взвода № 2 ОР ДПС ГИБДД УМВД России по г. Нижневартовску от 15.07.2024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взвода № 2 ОР ДПС ГИБДД УМВД России по г. Нижневартовску от 15.07.2024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4 Нижневартовского судебного района города окружного значения Нижневартовска ХМАО-Югра, исполняющего обязанности мирового судьи судебного участка № 11 Нижневартовского судебного района города окружного значения Нижневартовска ХМАО-Югра от 27.03.2024 г., которым Бейдуллаеву Д.З. назначено административное наказание, в виде лишения права управления транспортными средствами на срок 1 год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БУ ХМАО-Югры «Нижневартовская окружная клиническая больница» от 15.07.2024 года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Бейдуллаева Д.З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26"/>
        <w:jc w:val="both"/>
        <w:rPr/>
      </w:pPr>
      <w:r>
        <w:rPr/>
        <w:t>Бейдуллаева Джейхуна Закир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ind w:firstLine="526"/>
        <w:jc w:val="both"/>
        <w:rPr/>
      </w:pPr>
      <w:r>
        <w:rPr>
          <w:color w:val="000000"/>
        </w:rPr>
        <w:t xml:space="preserve">Срок административного ареста исчислять с момента задержания </w:t>
      </w:r>
      <w:r>
        <w:rPr/>
        <w:t xml:space="preserve">Бейдуллаева Джейхуна Закир оглы </w:t>
      </w:r>
      <w:r>
        <w:rPr>
          <w:color w:val="000000"/>
        </w:rPr>
        <w:t>с 16 час. 50 мин. 15 июля 2024 года.</w:t>
      </w:r>
    </w:p>
    <w:p>
      <w:pPr>
        <w:pStyle w:val="Normal"/>
        <w:widowControl w:val="false"/>
        <w:ind w:firstLine="526"/>
        <w:jc w:val="both"/>
        <w:rPr>
          <w:color w:val="000000"/>
        </w:rPr>
      </w:pPr>
      <w:r>
        <w:rPr>
          <w:color w:val="000000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26"/>
        <w:jc w:val="both"/>
        <w:rPr/>
      </w:pPr>
      <w:r>
        <w:rPr>
          <w:color w:val="000000"/>
        </w:rPr>
        <w:t xml:space="preserve">В случае невозможности немедленного исполнения наказания срок административного ареста </w:t>
      </w:r>
      <w:r>
        <w:rPr/>
        <w:t>Бейдуллаева Джейхуна Закир оглы</w:t>
      </w:r>
      <w:r>
        <w:rPr>
          <w:color w:val="000000"/>
        </w:rPr>
        <w:t xml:space="preserve"> исчислять с момента помещения в специализированное Учреждение УМВД России по городу Нижневартовску, исполняющему наказание в виде административного ареста.   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</w:rPr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